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autoSpaceDE w:val="true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ДЕТСКИЙ САД «ЧЕБУРАШКА» СТ. ЧЕРВЛЕНН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лекции для педагогов: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Детский сад и семья в единое образовательное пространство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. Червленная, 2023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А.Сухомлинский. 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ья и детский сад – это тот микроклимат, в котором живет ребенок дошкольного возраста. Это та среда, в которой он черпает необходимую информацию и адаптируется к жизни в обществе. В любые времена педагоги работали с семьей своего воспитанника, ища поддержку и понимание проблем ребенка для всестороннего развития гармонически развитой и здоровой личности. Однако,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Для формирования позиции сотрудничества педагогов с детьми и их родителями необходимо создание единого пространства развития ребенка, которое должны поддерживать и детский сад и семь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система отечественного образования стояла на позициях приоритетности общественного воспитания над семейным. Именно поэтому вопросами  образования и развития детей, посещающих детские сады, занимались дошкольные образовательные учреждения. И основной задачей воспитателей в работе с родителями было лишь их педагогическое просвещение. После принятия новой Концепции дошкольного воспитания возникла необходимость создания условий для взаимодействия с ними на основе сотрудничеств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оне РФ “Об образовании” ст. 18 п. 1 определяется, что родители являются первыми педагогами. Они обязаны заложить основы физического, нравственного и интеллектуального развития личности ребенка в детском возрасте. Таким образом, признание государством приоритета семейного воспитания, требует иных взаимоотношений и образовательного учреждения, а именно сотрудничества, взаимодействия и доверительности. Детский сад и семья должны стремиться к созданию единого пространства развития ребенк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ся на ребе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сложно бывает достучаться до пап и мам!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нелегко порой объяснить родителям, что ребенка надо не только накормить и красиво одеть, но и общаться с ним, научить его думать, размышлять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такое положение?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заинтересовать родителей в совместной работе?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создать единое пространство развития ребенка в семье и ДОУ, сделать родителей участниками воспитательного процесса?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Проблема взаимодействия ДОУ и семьи в последнее время попала в разряд самых актуальных. Изменившаяся современная семья (финансовое и социальное расслоение, обилие новейших информационных технологий, более широкие возможности получения образования и др.) заставляет искать новые формы взаимодействия, уйдя при этом от заорганизованности и скучных шаблонов, не поощрять принятие родителями позиции потребителя образовательных услуг, а помочь им стать своему ребенку настоящим другом и авторитетным наставником. Папам и мамам необходимо помнить, что детский сад — только помощник в воспитании ребенка, и потому они не должны перекладывать всю ответственность на педагогов и устраняться от воспитательно-образовательного процесса. Семья и детский сад не могут заменить друг друга; у каждого из них свои функции, свои методы воспитания. Дошкольник – не эстафетная палочка, которую семья передает в руки педагогов. Здесь важен не принцип параллельности, а принцип взаимопроникновения двух социальных институт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       Роль семьи в формировании личности ребёнка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– уникальный период в жизни человека, время, когда формируется его здоровье и интенсивно проходит процесс развития личности. Вместе с тем это и период, в течение которого ребенок находится в полной зависимости от окружающих его взрослых – родителей, педагог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ья – важнейший институт общества, микро-группа, в которой происходит физическое и духовное взросление человека. Дошкольная педагогика рассматривает семью как субъект воспитательной деятельности и, следовательно, сосредоточена на значении семьи в формировании личности, на её воспитательном потенциале и образовательных потребностях, на содержании и формах взаимодействия детского сада и семьи в образовательном процесс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формировании личности является исходной, определяющей. Ни один из социальных институтов общественного воспитания не может сравниться с ней в этом отношении. Семья вскармливает и физически развивает ребёнка; обеспечивает первичную социализацию, помогает стать ребёнку социально – компетентным человеком, обеспечивает защитную функцию; создаёт уникальную (не воспроизводимую никаким другим социальным институтом) атмосферу любви, эмоциональной насыщенности и теплоты индивидуальных отношений, тем самым обеспечивая важнейшие условия гармоничного, полноценного эмоционально – психического созревания личности, через семейное общение осуществляется речевое, интеллектуальное и нравственное её развити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С. Макаренко, великий русский педагог, был убеждён, что правильное воспитание во многом определяется семьёй, тем, как родители относятся к своим детям, какие ставят перед собой цели воспитания. Вопросы семейного воспитания нашли воплощение в его трудах. Он писал: “Воспитание детей – самая важная область нашей жизни. Наши дети – это будущие граждане нашей страны и граждане мира. Они будут творить историю. Наши дети – это будущие отцы и матери, они тоже будут воспитателями своих детей. Наши дети должны вырасти прекрасными гражданами, хорошими отцами и матерями... Правильное воспитание – это наша счастливая старость, плохое воспитание – это наше будущее горе, это наши слёзы, это наша вина перед другими людьми, перед всей страной”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, последователь А.С. Макаренко, считал семью могучим фактором воспитания. Положительное воздействие на растущую личность оказывает благотворная атмосфера в семье, когда родители являются друзьями своих детей, доверчивость и взаимопонимание рождают искренность, привязанность, любовь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Часть 2       Сотрудничество дошкольного образовательного учреждения и семьи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 Основы взаимоотношений педагогов ДОУ с родителями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Один из важнейших факторов повышения эффективности воспитания подрастающего поколения – взаимосвязь учреждения и семьи. Часто на практике встречается такая картина: родители обладают теоретическими знаниями по вопросам воспитания и развития детей, но применить эти знания на практике не всегда умеют. Здесь и важна помощь педагога ДОУ, который способен теоретические знания родителей перевести в практику радостного общения с ребёнком. Не секрет, что благоприятные условия развития, обучения и воспитания ребенка – дошкольника могут быть реализованы лишь при условии тесного взаимодействия двух социальных институтов – детского сада и семьи. Установление контактов с родителями – дело важное и непростое, требующее внимания, такта. Для этого надо хорошо знать семью, её воспитательные возможности, лучший способ воздействия через самого ребёнк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конструктивное взаимодействие ДОУ с семьей является важным направлением деятельности, а также условием развития социально – педагогической системы детского сада. Взаимодействие воспитывающих взрослых позитивно отражается на физическом, психическом и социальном здоровье ребенк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ние педагогов с родителями воспитанников всегда было и остается актуальным вопросом для детских садов. Сотрудничество воспитателей и родителей помогает лучше узнать ребёнка, а узнав, направить общие усилия на его развитие. Педагоги придумывают все новые формы вовлечения мам и пап в обучение и воспитание их собственных детей – собрания, консультативные пункты, информационные стенды, родительские клубы..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го обмена информацией между родителями и педагогами детских садов о развитии, успехах и трудностях дошкольника уже недостаточно. Актуальным на сегодняшний день является включение родителей в воспитательно – образовательный процесс.  Чтобы наладить отношения с родителями, сделать их конструктивными, чтобы оказывать поддержку и помощь усилиям семьи в воспитании ребенка, педагогам следует пересмотреть основы взаимоотношений с родителями. Для эмоционального контакта нужна доброжелательность, приветливость, открытость. Для информационного контакта – готовность принять от родителей сведения о ребенке и поделиться своей информацией о его действиях и деятельности, о его состоянии и поступках. А высшей целью и основным содержанием работы воспитателя должен быть - ребенок, а не потребности детского сада, не образовательная программа, тем более не методики обучения. Детский сад располагает большими возможностями для всестороннего воспитания детей. Воспитание дошкольников протекает в обществе сверстников и поэтому имеет особенно большое значение для формирования у детей с самого раннего возраста инициативы и активности, коллективизма в его первых проявлениях, умения и желания сочетать свои личные интересы с интересами и стремлениями своих товарищей. Но в то же время в условиях жизни ребёнка в детском коллективе нужно развивать его личность, сохраняя неповторимую индивидуальность. Семью же часто называют “школой чувств”, так как в семье в общении с родными у ребёнка формируется способность к сопереживанию, с раннего возраста закладывается эмоциональный фундамент. И нужно учитывать такой момент, что влияние семьи на ребёнка происходит непрерывно, постоянно. Семья воспитывает ребёнка не только тогда, когда родители сознательно осуществляют свою воспитательную деятельность. На ребёнка оказывают воздействие и особенности быта, уклад семьи, её традиции, характер взаимоотношений её членов, их нравственные качества, потребности и интересы. Родители воспитывают своего ребенка в каждый момент своей жизни, даже тогда, когда они не вместе. Для ребенка имеет большое значение то, как родители одеваются, как они разговаривают с другими людьми и о других людях, как родители радуются или печалятся, как они обращаются с друзьями и врагами, как смеются, читают газету и многое другое. Родители должны помнить, что все их действия находятся под постоянным контролем ничего не пропускающих, любопытных и внимательных глаз ребёнка. Любить своих детей и мечтать о счастье для них недостаточно, нужно ещё и помочь своему ребёнку воспринимать правильно окружающий мир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 Основные направления взаимодействия ДОУ с родителями, формы и методы работы с родителями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Сотрудничество дошкольного образовательного учреждения и семьи предполагает совместные определения целей деятельности, планирование предстоящей работы, распределение сил и средств в соответствии с возможностями каждого участника, совместный контроль и оценку результатов работы, а затем и прогнозирование новых целей, задач и результатов. В нашем учреждении ежегодно разрабатывается, а затем корректируется план совместной деятельности с родителями воспитанников. Мероприятия составлены таким образом, чтобы они отвечали задачам ДОУ, интересам и потребностям родителей возможностям педагогов. 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ое, даже самое небольшое мероприятие по работе с родителями необходимо тщательно и серьезно готовить. Главное в этой работе - качество, а не количество отдельно взятых, не связанных между собой мероприятий. Слабое, плохо подготовленное родительское собрание или семинар могут негативно повлиять на положительный имидж учреждения в целом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сотрудничество родителей и педагогического коллектива ДОУ следует рассматривать не с точки зрения его влияния на выработку у ребенка тех или иных навыков поведения, а как процесс взаимного влияния на личность ребенка в целом, предопределяющий ход его последующей социализации. А так как любая социальная среда, в том числе и образовательная, влияет на жизнедеятельность человека и является продуктом его деятельности, следовательно, она поддается целенаправленному формированию. Поэтому взаимодействие педагогов и родителей воспитанников можно рассматривать как один из необходимых  компонентов образовательной среды дошкольного учреждения, который оказывает прямое и косвенное влияние на разностороннее развитие ребенка, на состояние его физического и психического здоровья и успешность его дальнейшего образования и воспитания. Сотрудничество воспитателей и семьи помогает не только выявить проблему, ставшую причиной сложных взаимоотношений родителей с ребенком, но и показать возможности ее решения. При этом необходимо стремиться к установлению равноправных отношений между воспитателем и родителями. Таким образом, взаимодействие детского сада с семьей воспитанника можно осуществлять по-разному. Важно только избегать формализма и помнить: “Ребенок – зеркало семьи; как в капле воды отражается – солнце, так в детях отражается нравственная чистота матери и отца” (В.А. Сухомлинский)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жизни, нравственная и эмоциональная атмосфера, в которой живет ребенок, целиком и полностью зависит от взрослых, и они, бесспорно, несут ответственность за счастье и здоровье детей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я вышеуказанная работа побуждает к творческому сотрудничеству родителей и детей, родителей и воспитателей; устраняет отчужденность, вселяет уверенность, решает многие проблемы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18:00Z</dcterms:created>
  <dc:creator>user</dc:creator>
  <dc:description/>
  <cp:keywords/>
  <dc:language>en-US</dc:language>
  <cp:lastModifiedBy>komp</cp:lastModifiedBy>
  <cp:lastPrinted>2019-01-10T21:38:00Z</cp:lastPrinted>
  <dcterms:modified xsi:type="dcterms:W3CDTF">2024-03-25T13:20:00Z</dcterms:modified>
  <cp:revision>14</cp:revision>
  <dc:subject/>
  <dc:title/>
</cp:coreProperties>
</file>